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alapjai  II BGRME2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, Langer Ingrid, Stein V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tronika I     BGRME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igitális technikai módszerek megismertetése a mechatronikában,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gitális binér információk jellemzői. Logikai függvények, kanonikus alakok, minimalizáláso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ítási módok, szoftveres programozás, a programozási nyelvek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robotok alkalmazás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Bencsik Attila-Felker Péter : Digitális technika  BMF BGK,      Dr. Rudas Imre-Dr. Bencsik Attila: Robottechnika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/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2:00Z</dcterms:created>
  <dc:creator>Kiss Gábor</dc:creator>
  <dc:description/>
  <dc:language>en-US</dc:language>
  <cp:lastModifiedBy>Dr. Bencsik Attila</cp:lastModifiedBy>
  <dcterms:modified xsi:type="dcterms:W3CDTF">2010-01-13T17:48:00Z</dcterms:modified>
  <cp:revision>3</cp:revision>
  <dc:subject/>
  <dc:title>Budapesti Műszaki Főiskola</dc:title>
</cp:coreProperties>
</file>